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656D87DE84850D3B4F32611C49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656D87DE84850D3B4F32611C49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IHN1bW1vbnMgQ2hpbmVzZSBhbWJhc3NhZG9yIG92ZXIgc2FuY3R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IGV4LXNlbmF0b3IgVG9sZW50aW5vIHwgVGhlIHdSYXA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ggMjI6MTk6NDA8L2Rpdj48ZGl2Puadpea6kCA6IFJhcHBsZX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656D87DE84850D3B4F32611C49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