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E3FC55490B50716A5A79F00AFE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E3FC55490B50716A5A79F00AFE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dCB0byBrbm93IHRoZSBmaXJzdCA0IGVudHJpZXMgb2YgTWV0cm8gTWFuaWxhIEZp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dGl2YWwncyA1MXN0IGVkaXRpb24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g6MDU8L2Rpdj48ZGl2Puadpea6kCA6IFJhcHBsZXI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E3FC55490B50716A5A79F00AFE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