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37517ED2A63A032C15020917E7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37517ED2A63A032C15020917E7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qb2tvdmljIGdyaW5kcyBwYXN0IERpIE1pbmF1ciB0byByZWFjaCBXaW1ibGVkb24g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cmZpbmFscy48L2gxPjxkaXY+5Y+R5biD5LqOIDogMjAyNS0wNy0wOCAxMTozMToz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Zu95a625YWI6amx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37517ED2A63A032C15020917E7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