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3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5F097283251B1FB830F2419611B5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F097283251B1FB830F2419611B5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YXR3YXZlIGdyaXBzIFJvbWFuaWEgd2l0aCByZWQgYWxlcnQgaXNzdWVkIGZvciBC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c3QsIDE1IG90aGVyIGNvdW50aWVzLjwvaDE+PGRpdj7lj5HluIPkuo4gOiAyMDI1LTA3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OjQ1OjI5PC9kaXY+PGRpdj7mnaXmupAgOiDlm73lrrblhYjpqbH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F097283251B1FB830F2419611B5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