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2 Jul 2025 08:27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8A7E98C0353DC91D92FE948A44E319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A7E98C0353DC91D92FE948A44E319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ldGhhbmUgZ2FzIGtpbGxzIDEyIFR1cmtpc2ggc29sZGllcnMgaW4gSXJhcSBvcGVy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uPC9oMT48ZGl2PuWPkeW4g+S6jiA6IDIwMjUtMDctMDggMTE6NTc6MTM8L2Rpdj48ZGl2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6kCA6IOWbveWutuWFiOmpseaKpT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A7E98C0353DC91D92FE948A44E319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