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21259D52696543D279431342F4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21259D52696543D279431342F4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b2RkeSBhdHRlbXB0LCBGaWVsZCBNYXJzaGFsIEFzaW0gcmVqZWN0cyBJbmRp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IG9mIGV4dGVybmFsIHN1cHBvcnQgaW4gTWF5IGNvbmZsaWN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4IDE0OjU2OjU2PC9kaXY+PGRpdj7mnaXmupAgOiDlm73lrrblhYj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21259D52696543D279431342F4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