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370C4A7C1358AEE9C11F42E334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370C4A7C1358AEE9C11F42E334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yb21lc2EgaW5jdW1wbGlkYSBkZSByZWZvcnphciBsYSBzZWd1cmlkYWQgY29u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cmFzIGRlIHZpZ2lsYW5jaWEgfCBFTCBFU1BFQ1RBRE9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A3OjEyOjU3PC9kaXY+PGRpdj7mnaXmupAgOiDlk6XkvKbmr5Tkup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370C4A7C1358AEE9C11F42E334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