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37AA6CC152E11B65ED593CC4D3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7AA6CC152E11B65ED593CC4D3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nJpbyBDaXVkYWQgQm9sw612YXIgU2FuIFZpY2VudGUgZGVsIENhZ3XDoW46IGxh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IHkgcmVzaXN0ZW5jaWEgZGUgbGFzIG11amVyZXMgZnJlbnRlIGFsIGVzdGlnb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Dc6MjM6MzI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OAiuinguWvn+Wut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7AA6CC152E11B65ED593CC4D3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