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4814AFE96F6305AB816CED85CA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4814AFE96F6305AB816CED85CA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RlbmFuIGEgcmVjbHV0YWRvcmVzIGRlIG11amVyZXMgZW4gTWVkZWxsw61uIHF1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ZXhwbG90YWJhbiBzZXh1YWxtZW50ZSBlbiBHcmVjaWEgfCBFTCBFU1BFQ1RBRE9S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4IDA3OjQyOjM3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mr5TkuprjgIrop4Llr5/lrrb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4814AFE96F6305AB816CED85CA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