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8:1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F3B829F1F4B900E0774AAFAAC5A4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F3B829F1F4B900E0774AAFAAC5A4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zdGFkb3MgVW5pZG9zIGV4dGllbmRlIGxhIGxpY2VuY2lhIHBhcmEgZGVzY2FyZ2FyI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saWN1YWRvIGVuIFZlbmV6dWVsYSAgfCBFTCBFU1BFQ1RBRE9S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3LTA4IDA3OjUyOjIyPC9kaXY+PGRpdj7mnaXmupAgOiDlk6XkvKbmr5Tk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p4Llr5/lrrb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F3B829F1F4B900E0774AAFAAC5A4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