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E1D53D676053F905AAC088CBC71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E1D53D676053F905AAC088CBC71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ob24gQXJpYXMgaGl6byB1biBsbGFtYWRvIGEgbG9zIGxhdGlub3MgcGFyYSBxdWUg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w7FlbiBhbCBGbHVtaW5lbnNlIGVuIGVsIE11bmRpYWwgZGUgQ2x1YmVzIHwgRUwgRVNQ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Ui48L2gxPjxkaXY+5Y+R5biD5LqOIDogMjAyNS0wNy0wOCAwNzo1OToz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ZOl5Lym5q+U5Lqa44CK6KeC5a+f5a62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E1D53D676053F905AAC088CBC71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