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31D9971543F68CB01FBE8FCCC1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31D9971543F68CB01FBE8FCCC1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bmNvIGNsdWJlcyBydW5uaW5nIGVuIENvbG9tYmlhIHkgY8OzbW8gcHVlZGUgaGFj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GUgZGUgZWxsb3MuPC9oMT48ZGl2PuWPkeW4g+S6jiA6IDIwMjUtMDctMDg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peS8puavlOS6muOAiuinguWvn+Wutu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31D9971543F68CB01FBE8FCCC1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