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8:2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3CDE2619476CD974947C7B5C205B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3CDE2619476CD974947C7B5C205B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/RW4gYsO6c3F1ZWRhIGRlIHN1IHByaW1lciB0cmFiYWpvPyBDb25vemNhIGxhIG9m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kZSAzNjcgdmFjYW50ZXMgZW4gQm9nb3TDoSB8IEVMIEVTUEVDVEFET1I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ctMDggMDg6MDA6MDA8L2Rpdj48ZGl2Puadpea6kCA6IOWTpeS8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muOAiuinguWvn+Wutu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3CDE2619476CD974947C7B5C205B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