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A1D090079D44CC0F2FCB9B7286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A1D090079D44CC0F2FCB9B7286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XJhIFNhcmFiaWEgc2FsZSBkZWwgZ29iaWVybm8gZGUgR3VzdGF2byBQZXRybzog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aWxsYXZpY2VuY2lvIHF1ZWRhIGNvbW8gZW5jYXJnYWRhIGRlIENhbmNpbGxlcsOtYSB8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WFzIGhveSB8IEVMIEVTUEVDVEFET1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MDg6MDI6NTI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A1D090079D44CC0F2FCB9B7286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