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11CE47C7133AF3AC72437B37C6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1CE47C7133AF3AC72437B37C6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NhbGdhIHNpbiBzb21icmlsbGE6IHNlIGVzcGVyYW4gbGx1dmlhcyBlbiB2YXJp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dG9zIGRlIENvbG9tYmlhIGVzdGEgc2VtYW5h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wODowMzozNz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1CE47C7133AF3AC72437B37C6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