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45B9157E1571327D69DCB119A8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5B9157E1571327D69DCB119A8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XRlIHRhbGxlcmVzIGdyYXR1aXRvcyBkZSBlbXByZW5kaW1pZW50byBlIGlubm92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LCBpbnNjcsOtYmFzZSBhcXXDrSB8IEVMIEVTUEVDVEFET1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ggMDg6MDc6NTc8L2Rpdj48ZGl2Puadpea6kCA6IOWTpeS8pu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5B9157E1571327D69DCB119A8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