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860F96E90334120B384C095C29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60F96E90334120B384C095C29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FzdHJlIGVuIENhbXAgTXlzdGljOiBUZXhhcyBkZSBsdXRvIHBvciBpbnVuZGFj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IFdhc2hpbmd0b24gZW4gbmVnYWNpw7Nu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wODoxMjowNT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860F96E90334120B384C095C29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