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4F058AF1D2FD88B4F438B41A81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4F058AF1D2FD88B4F438B41A81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YmlsaXRhbiB0ZW1wb3JhbG1lbnRlIHbDrWEgUmlvaGFjaGHigJNTYW50YSBNYXJ0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IHByb3Rlc3RhIGRlIGNhbXBlc2lub3MgIHwgRUwgRVNQRUNUQURPU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wOCAwODoyNTo1NDwvZGl2PjxkaXY+5p2l5rqQIDog5ZOl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4F058AF1D2FD88B4F438B41A81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