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26BE175E11837526D2DD331B8E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26BE175E11837526D2DD331B8E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ZGEgTW9yYWxlcyByZWNvcmTDsyBhbWFyZ2EgZXhwZXJpZW5jaWEgZW4gY29ub2Np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3JhbWEgZGUgdHYuIE5vIHF1aXNvIHZvbHZlciB8IFJldmlzdGEgVmV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4IDA4OjQ0OjUx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26BE175E11837526D2DD331B8E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