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2 Jul 2025 08:09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94FB8683AEE7E510E0903FBD2891E9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4FB8683AEE7E510E0903FBD2891E9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xvcyBwYcOtc2VzIGFmZWN0YWRvcyBwb3IgbGEgbnVldmEgb2xhIGRlIGFyYW5jZWxlc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UcnVtcCB8IE5vdGljaWFzIGhveSB8IEVMIEVTUEVDVEFET1IuPC9oMT48ZGl2PuWPkeW4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6IDIwMjUtMDctMDggMDg6NDg6NTg8L2Rpdj48ZGl2Puadpea6kCA6IOWTpeS8puavlOS6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nguWvn+WutuaK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4FB8683AEE7E510E0903FBD2891E9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