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5B8C0BC9DA1C55AEA7C4896083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B8C0BC9DA1C55AEA7C4896083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NFTkEgaGFyw6EgdW5hIGZlcmlhIGRlIGVtcGxlbyBwYXJhIHN1cyBlZ3Jlc2Fk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aXZlbCBuYWNpb25hbCBlc3RhIHNlbWFuYS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Dg6NTI6MzI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B8C0BC9DA1C55AEA7C4896083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