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5E3F9B9033BFF5A39247A29B03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5E3F9B9033BFF5A39247A29B03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2RlIEVzdGFkb3MgVW5pZG9zLCBOZXRhbnlhaHUgZGlqbyBxdWUgbm9taW7DsyBh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ZCBUcnVtcCBhbCBOb2JlbCBkZSBQYXogfCBFTCBFU1BFQ1RBRE9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A4IDA4OjU1OjI3PC9kaXY+PGRpdj7mnaXmupAgOiDlk6XkvK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5E3F9B9033BFF5A39247A29B03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