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4:5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D4AF8246A6A782F1E1E54ACF1A10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D4AF8246A6A782F1E1E54ACF1A10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yaXMgVmFuIEhlcnBlbiB2aXN0ZSBhIGxhIG11amVyIGNvbW8gdW5hIG1lZHVzYSBl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TZW1hbmEgZGUgbGEgQWx0YSBDb3N0dXJhIGRlIFBhcsOtcy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y0wOCAwOTowMDowMDwvZGl2PjxkaXY+5p2l5rqQIDog5ZOl5Lym5q+U5Lqa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+f5a62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D4AF8246A6A782F1E1E54ACF1A10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