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C997C7F2604E86F4A932890CFF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C997C7F2604E86F4A932890CFF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dW1pbmVuc2UsIEpob24gQXJpYXMgeSBSZW5hdG8gUG9ydGFsdXBwaTogbG9zIGlud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zIHF1ZSBlbmFtb3JhbiBlbiBlbCBNdW5kaWFsIGRlIENsdWJlc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wOCAwOTowMDowMDwvZGl2PjxkaXY+5p2l5rqQIDog5ZOl5Lym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C997C7F2604E86F4A932890CFF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