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3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8EFC5DF526F8111B63F7D35F4E15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8EFC5DF526F8111B63F7D35F4E15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VmFsZSBsYSBwZW5hIGNvbXByYXIgZW4gVGVtdSBwYXJhIHN1IG1hc2NvdGE/IEVz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ZSBzYWJlciB8IEVMIEVTUEVDVEFET1I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MDk6MTg6MTg8L2Rpdj48ZGl2Puadpea6kCA6IOWTpeS8puavlOS6muOAiuinguWvn+Wu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8EFC5DF526F8111B63F7D35F4E15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