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373C55EEA99E56E4275C1BE18B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373C55EEA99E56E4275C1BE18B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JhbiBhIGpvdmVuIGVuIFRyYW5zbWlsZW5pbyBhcm1hbmRvIHVuIGNpZ2Fycmls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WFyaWh1YW5hIHwgRUwgRVNQRUNUQURPU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CAwOToyMTozODwvZGl2PjxkaXY+5p2l5rqQIDog5ZOl5Lym5q+U5Lqa44CK6KeC5a+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373C55EEA99E56E4275C1BE18B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