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61EDC7B677274D089F6F0DD0E3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61EDC7B677274D089F6F0DD0E3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ZW50YWRvIE1pZ3VlbCBVcmliZTogQ2VudHJvIERlbW9jcsOhdGljbyBjdWVzdGl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dGEgZGUgbWVkaWRhcyBkZSBzZWd1cmlkYWQgZGUgVU5QIHBhcmEgb3Bvc2ljacOzbiB8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WFzIGhveSB8IEVMIEVTUEVDVEFET1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Dk6MjI6MDA8L2Rpdj48ZGl2Puadpea6kCA6IOWTpeS8puavlOS6muOAiuinguWvn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61EDC7B677274D089F6F0DD0E3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