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2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FEC48388738BBCA76E6FF6E44D28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EC48388738BBCA76E6FF6E44D28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E5pbnRlbmRvIFN3aXRjaCAyIGVzdMOhIHRlbmllbmRvIHByb2JsZW1hcyBwYXJh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ZmFjZXIgc3UgZGVtYW5kYS48L2gxPjxkaXY+5Y+R5biD5LqOIDogMjAyNS0wNy0wOCAw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ZOl5Lym5q+U5Lqa44CK6KeC5a+f5a62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EC48388738BBCA76E6FF6E44D28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