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A281A1A8A7C26DCE1978D109A0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281A1A8A7C26DCE1978D109A0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XR1YmVyIE5pa29jYWRvIEF2b2NhZG8gcGVyZGnDsyAxMTAga2lsb3M6IGNvbnNl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XMgeSBjw7NtbyBsdWNlIHRyYXMgc3UgY2FtYmlvIHwgUmV2aXN0YSBWZ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Dk6MzA6MDA8L2Rpdj48ZGl2Puadpea6kCA6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281A1A8A7C26DCE1978D109A0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