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742C264ABC38D005BA7479A01E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42C264ABC38D005BA7479A01E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5pw7FvIGRlIDQgYcOxb3MgbXVyacOzIGRlc3B1w6lzIGRlIHF1ZSBsZSBjYXn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WEgdW5hIGzDoXBpZGEgZW4gdW4gY2VtZW50ZXJpbyBpbmdsw6lzIHwgRUwgRVNQRUNU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2gxPjxkaXY+5Y+R5biD5LqOIDogMjAyNS0wNy0wOCAwOTo1OTow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Ol5Lym5q+U5Lqa44CK6KeC5a+f5a62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42C264ABC38D005BA7479A01E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