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89150C777DFF89A9BE561666B6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89150C777DFF89A9BE561666B6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GZvdG9zOiBhc8OtIHNlIHZpdmnDsyBlbCBGZXN0aXZhbCBkZWwgQmFtYnVjby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E5laXZhLjwvaDE+PGRpdj7lj5HluIPkuo4gOiAyMDI1LTA3LTA4IDE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k6XkvKbmr5TkuprjgIrop4Llr5/lrrb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89150C777DFF89A9BE561666B6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