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2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25490D9F7735115FFD8953B4F14F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5490D9F7735115FFD8953B4F14F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bGxkb2dzIGVuIG1hbGFzIGNvbmRpY2lvbmVzIGZ1ZXJvbiByZXNjYXRhZG9zIHBvc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EaXN0cml0byBlbiBCb3NhIHwgRUwgRVNQRUNUQURPU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wOCAxMDowMDowMDwvZGl2PjxkaXY+5p2l5rqQIDog5ZOl5Lym5q+U5Lqa44C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a6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5490D9F7735115FFD8953B4F14F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