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B7957180F9BFF6997DE8E1EB42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7957180F9BFF6997DE8E1EB42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WFsIE11c2lhbGEgZnVlIG9wZXJhZG8gY29uIMOpeGl0byBkZSBsYSBkZWxpY2Fk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w7NuIHF1ZSBzdWZyacOzIGVuIGVsIE11bmRpYWwgZGUgQ2x1YmVzIHwgR2lhbmx1aWdp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cnVtbWEgfCBFTCBFU1BFQ1RBRE9S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OjAwPC9kaXY+PGRpdj7mnaXmupAgOiDlk6XkvKbmr5TkuprjgIrop4Llr5/lrr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7957180F9BFF6997DE8E1EB42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