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F8944870ABB543B87273255FDF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8944870ABB543B87273255FD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llcm5vIFBldHJvIDQtNzI6IGFzw60gbGEgZW1wcmVzYSBkZSBzZXJ2aWNpb3M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ZXMgc2UgY29udmlydGnDsyBlbiBtZWdhY29udHJhdGlzdGEgZGUgZXZlbnRv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CAxMDowNDowMDwvZGl2PjxkaXY+5p2l5rqQIDo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44CK6KeC5a+f5a62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F8944870ABB543B87273255FDF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