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BAF20CF18A3CF7B61162ACD9BA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BAF20CF18A3CF7B61162ACD9BA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VzY3VlbGEgTmF2YWwgZGUgQ2FkZXRlcyBjdW1wbGUgOTAgYcOxb3M7IGFxdc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syBsYSBtYXJpbmEuPC9oMT48ZGl2PuWPkeW4g+S6jiA6IDIwMjUtMDctMDggMTA6MD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peS8puavlOS6muOAiuinguWvn+Wut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BAF20CF18A3CF7B61162ACD9BA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