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458602F7712C4651038C5F6A54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58602F7712C4651038C5F6A54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nYW5hbmNpYXMgZGUgU2Ftc3VuZyBjYWVuIDU24oCvJSBwb3IgY3Jpc2lzIGVu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Z29jaW8gZGUgY2hpcHMgfCBOb3RpY2lhcyBob3kgfCBFTCBFU1BFQ1RBRE9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4IDEwOjA5OjE3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58602F7712C4651038C5F6A54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