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E3F044858AD9C23D58AB9A9CD9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E3F044858AD9C23D58AB9A9CD9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xhY2nDs24gZW4gQ29sb21iaWEgcm9tcGnDsyBsYSBiYXJyZXJhIGRlbCA1ICU6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IHNvbiBsb3MgZGF0b3MgY2xhdmUgfCBOb3RpY2lhcyBob3kgfCBFTCBFU1BFQ1RBRE9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4IDE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k6XkvKbmr5TkuprjgIrop4Llr5/lrrb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E3F044858AD9C23D58AB9A9CD9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