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4BA95516048E81FECE71069837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4BA95516048E81FECE71069837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ENhbGkgaW5hdWd1cmFyb24gbcOhcXVpbmEgZGlzcGVuc2Fkb3JhIGRlIHBydWVi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VklIIGdyYXR1aXRhcyB8IEVMIEVTUEVDVEFET1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ggMTA6MjU6MjQ8L2Rpdj48ZGl2Puadpea6kCA6IOWTpeS8puavlOS6muOAi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4BA95516048E81FECE71069837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