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41C13822A41C17A6946FDB502D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41C13822A41C17A6946FDB502D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jYXNvcyBlbiBsb3MgcXVlIHNlIHBlcm1pdGUgcGFycXVlYXIgZW4gdW5hIGJl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4IDEwOjM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k6XkvKbmr5TkuprjgIrop4Llr5/lrrb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41C13822A41C17A6946FDB502D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