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F8783353A18AB82B70F2C194C0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8783353A18AB82B70F2C194C0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sOzc2NvcG8gcGFyYSBob3kgMDggZGUganVsaW8gZGVsIDIwMjU6IMK/UXXDqSB0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uIGxvcyBzaWdub3Mgem9kaWFjYWxlcz8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4IDEwOjM5OjAw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8783353A18AB82B70F2C194C0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