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FD6683E9FE889D91A67C4CED83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FD6683E9FE889D91A67C4CED83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vIGNvbWVkb3IgY29tdW5pdGFyaW8gZW4gbGEgbG9jYWxpZGFkIGRlIEJvc2E6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XLDoSBhIDMwMCBwZXJzb25hcy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ggMTA6NDA6MDA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FD6683E9FE889D91A67C4CED83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