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AA43B3E7E3558785962A8849BF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AA43B3E7E3558785962A8849BF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Vpw6luIGVzIEp1bGlvLCBlbCBjYXBpdMOhbiBkZSBPbWVnYSBlbiBlbCDigJhE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byAyMDI14oCyPyBFc3RhIGVzIHN1IGhpc3RvcmlhIHwgUmV2aXN0YSBWZW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ggMTA6NDA6MDY8L2Rpdj48ZGl2Puadpea6kCA6IO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AA43B3E7E3558785962A8849BF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