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CD9994475FDBC482E95594FFF5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CD9994475FDBC482E95594FFF5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w61hIHJlc2NhdMOzIGEgdHVyaXN0YXMgZXh0cmFuamVyb3MgcXVlIHNlIGFo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IGVuIHBsYXlhcyBkZSBDYXB1cmdhbsOh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xOjEwOjM2PC9kaXY+PGRpdj7mnaXmupAgOiDlk6XkvKbmr5TkuprjgIrop4Llr5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CD9994475FDBC482E95594FFF5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