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4:2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32291CE47D01A713286FC4B56BF4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32291CE47D01A713286FC4B56BF4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0ZW50YW4gbnVldmFtZW50ZSBjb250cmEgTWljaGFlbCBNdWxmb3JkLCBnZXJlbnRl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wdWVydG8gcHJpdmFkbyBSaXZlcnBvcnQgfCBFTCBFU1BFQ1RBRE9S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1LTA3LTA4IDExOjEzOjEyPC9kaXY+PGRpdj7mnaXmupAgOiDlk6XkvKb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gIrop4Llr5/lrrb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32291CE47D01A713286FC4B56BF4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