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4:5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808D3163AA49887965E9BAF59BD3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808D3163AA49887965E9BAF59BD3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lY3JldGFyaWFkbyBkZSBGQVJDIHJlY29ub2NlIGZvcm1hbG1lbnRlIGFudGUgSkVQI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1dGFtaWVudG8gZm9yemFkbyBkZSBtZW5vcmVzIGVuIGVsIGNvbmZsaWN0byBhcm1hZG8gf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pY2lhcyBob3kuPC9oMT48ZGl2PuWPkeW4g+S6jiA6IDIwMjUtMDctMDggMTI6Mzk6MzM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WTpeS8puavlOS6muOAiuinguWvn+Wutu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808D3163AA49887965E9BAF59BD3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