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8A91D07F254402F3F98E18FB21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8A91D07F254402F3F98E18FB21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GFicmF6YSBhIEJhdHV0YS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TM6MDA6MDA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8A91D07F254402F3F98E18FB21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