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56994455199384D034A570D17B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56994455199384D034A570D17B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mlvZGlzbW8gZW4gbGFzIHJlZ2lvbmVzLCBhY29zYWRvIHBvciBlbCBjcmltZW4g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U1BFQ1RBRE9SLjwvaDE+PGRpdj7lj5HluIPkuo4gOiAyMDI1LTA3LTA4IDEz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k6XkvKbmr5TkuprjgIrop4Llr5/lrrb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56994455199384D034A570D17B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