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23933A0D775B2525ADFDAE7289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3933A0D775B2525ADFDAE7289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hcyBkZSBsb3MgbGVjdG9yZXMgfCBHb2xwZSBkZSBFc3RhZG8geSBhdGVudGFk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cmEgTWlndWVsIFVyaWJlIHwgRUwgRVNQRUNUQURPU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xMzowMDowMDwvZGl2PjxkaXY+5p2l5rqQIDog5ZOl5Lym5q+U5Lqa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3933A0D775B2525ADFDAE7289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