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128919BF252504DFDD62737525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128919BF252504DFDD62737525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nNpb25lcyB8IEVMIEVTUEVDVEFET1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ggMTM6MDA6MDA8L2Rpdj48ZGl2Puadpea6kCA6IOWTpeS8puavlOS6muOAiuinguWv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128919BF252504DFDD62737525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