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2606964050DBE6C3E9C8754126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2606964050DBE6C3E9C8754126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ZlcmRhZGVybyBjYW1iaW8gfCBFTCBFU1BFQ1RBRE9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EzOjA1OjAw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2606964050DBE6C3E9C8754126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